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75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32"/>
          <w:szCs w:val="32"/>
        </w:rPr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  <w:t>日照市归国华侨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5816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43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教育局</w: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环境保护局</w:t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日报社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5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日侨联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5"/>
        <w:spacing w:lineRule="exact" w:line="240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876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2pt" to="444.95pt,7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十届“亚太森博杯”全市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小学生环保绘画大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增强全市中小学生的环保意识，激励他们自觉参与生态环境保护，建设生态文明社会。经研究，由市侨联、市教育局、市环保局、日照日报社联合组织开展第十届“亚太森博杯”全市中小学生环保绘画大赛活动。大赛以“环境保护”为主题，由亚太森博（山东）浆纸有限公司公共事务与企业发展部和日照日报副刊部承办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赛组别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学生组 （含初中、高中学生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小学生组   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奖项设置及评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组分别设立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（各奖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奖金及证书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优秀奖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名（各奖精美奖品一份及证书）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征集结束后，主办、承办单位将邀请有关专家，本着公平、公正的原则联合组织评选。同时将评选出优秀组织单位（学校或教育机构）</w:t>
      </w:r>
      <w:r>
        <w:rPr>
          <w:rFonts w:eastAsia="仿宋" w:cs="仿宋" w:ascii="仿宋" w:hAnsi="仿宋"/>
          <w:color w:val="000000"/>
          <w:sz w:val="32"/>
          <w:szCs w:val="32"/>
        </w:rPr>
        <w:t>10-15</w:t>
      </w:r>
      <w:r>
        <w:rPr>
          <w:rFonts w:ascii="仿宋" w:hAnsi="仿宋" w:cs="仿宋" w:eastAsia="仿宋"/>
          <w:color w:val="000000"/>
          <w:sz w:val="32"/>
          <w:szCs w:val="32"/>
        </w:rPr>
        <w:t>个，优秀辅导教师</w:t>
      </w:r>
      <w:r>
        <w:rPr>
          <w:rFonts w:eastAsia="仿宋" w:cs="仿宋" w:ascii="仿宋" w:hAnsi="仿宋"/>
          <w:color w:val="000000"/>
          <w:sz w:val="32"/>
          <w:szCs w:val="32"/>
        </w:rPr>
        <w:t>10-15</w:t>
      </w:r>
      <w:r>
        <w:rPr>
          <w:rFonts w:ascii="仿宋" w:hAnsi="仿宋" w:cs="仿宋" w:eastAsia="仿宋"/>
          <w:color w:val="000000"/>
          <w:sz w:val="32"/>
          <w:szCs w:val="32"/>
        </w:rPr>
        <w:t>人，分别颁发证书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作品征集时间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起，到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结束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中旬公布获奖结果并举行颁奖仪式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要求、投寄方式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绘画体裁不限，作品必须为作者原创作品，不得抄袭和借用。绘画纸张以四开（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×390mm</w:t>
      </w:r>
      <w:r>
        <w:rPr>
          <w:rFonts w:ascii="仿宋" w:hAnsi="仿宋" w:cs="仿宋" w:eastAsia="仿宋"/>
          <w:color w:val="000000"/>
          <w:sz w:val="32"/>
          <w:szCs w:val="32"/>
        </w:rPr>
        <w:t>）为宜，最小不小于八开（</w:t>
      </w:r>
      <w:r>
        <w:rPr>
          <w:rFonts w:eastAsia="仿宋" w:cs="仿宋" w:ascii="仿宋" w:hAnsi="仿宋"/>
          <w:color w:val="000000"/>
          <w:sz w:val="32"/>
          <w:szCs w:val="32"/>
        </w:rPr>
        <w:t>390×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eastAsia="仿宋" w:cs="仿宋" w:ascii="仿宋" w:hAnsi="仿宋"/>
          <w:color w:val="000000"/>
          <w:sz w:val="32"/>
          <w:szCs w:val="32"/>
        </w:rPr>
        <w:t>mm</w:t>
      </w:r>
      <w:r>
        <w:rPr>
          <w:rFonts w:ascii="仿宋" w:hAnsi="仿宋" w:cs="仿宋" w:eastAsia="仿宋"/>
          <w:color w:val="000000"/>
          <w:sz w:val="32"/>
          <w:szCs w:val="32"/>
        </w:rPr>
        <w:t>）。本次比赛可以学校为单位集体组织参赛。也可以个人名义参赛。集体参赛的学校须填写汇总表（见附件）。作品背面请注明作品名称、作者姓名、性别、年龄、学校、班级、辅导老师、联系电话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作品不需装裱，请邮寄或直接送至：亚太森博（山东）浆纸有限公司公共事务与企业发展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乔小桥 杨晓雷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日照市北京路</w:t>
      </w:r>
      <w:r>
        <w:rPr>
          <w:rFonts w:eastAsia="仿宋" w:cs="仿宋" w:ascii="仿宋" w:hAnsi="仿宋"/>
          <w:color w:val="000000"/>
          <w:sz w:val="32"/>
          <w:szCs w:val="32"/>
        </w:rPr>
        <w:t>3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633-3369188  3361139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作品展示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期间及结束后，将在《日照日报》、《亚太森博资讯》、</w:t>
      </w:r>
      <w:r>
        <w:rPr>
          <w:rFonts w:ascii="仿宋" w:hAnsi="仿宋" w:cs="仿宋" w:eastAsia="仿宋"/>
          <w:color w:val="000000"/>
          <w:sz w:val="32"/>
          <w:szCs w:val="32"/>
        </w:rPr>
        <w:t>市侨联门户</w:t>
      </w:r>
      <w:r>
        <w:rPr>
          <w:rFonts w:ascii="仿宋" w:hAnsi="仿宋" w:cs="仿宋" w:eastAsia="仿宋"/>
          <w:color w:val="000000"/>
          <w:sz w:val="32"/>
          <w:szCs w:val="32"/>
        </w:rPr>
        <w:t>网站等媒介开辟专栏，陆续刊发优秀作品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说明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原则上不退稿。活动主办、承办单位在不用于商业盈利活动前提下，有权以各种形式免费使用获奖作品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届“亚太森博杯”全市中小学生环保绘画大赛汇总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日照市侨联                        日照市教育局     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照市环境保护局                  日照日报社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</w:p>
    <w:p>
      <w:pPr>
        <w:pStyle w:val="Style15"/>
        <w:spacing w:lineRule="exact" w:line="520" w:before="0" w:after="0"/>
        <w:ind w:firstLine="608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</w:rPr>
        <w:t>绘画大赛   通知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56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444.9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2pt" to="444.95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日照市侨联办公室 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0:00Z</dcterms:created>
  <dc:creator>qiaoxiaoqiao</dc:creator>
  <dc:description/>
  <cp:keywords/>
  <dc:language>en-US</dc:language>
  <cp:lastModifiedBy>user</cp:lastModifiedBy>
  <cp:lastPrinted>2011-09-23T10:46:00Z</cp:lastPrinted>
  <dcterms:modified xsi:type="dcterms:W3CDTF">2017-09-13T01:04:00Z</dcterms:modified>
  <cp:revision>47</cp:revision>
  <dc:subject/>
  <dc:title>关于举办首届“亚太森博杯”全市中小学生</dc:title>
</cp:coreProperties>
</file>