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right="1375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32"/>
          <w:szCs w:val="32"/>
        </w:rPr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  <w:t>日照市归国华侨联合会</w:t>
      </w:r>
    </w:p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日报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6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教育局</w:t>
      </w:r>
    </w:p>
    <w:p>
      <w:pPr>
        <w:pStyle w:val="Style15"/>
        <w:spacing w:lineRule="exact" w:line="1060" w:before="0" w:after="0"/>
        <w:ind w:right="1928" w:hanging="0"/>
        <w:jc w:val="distribute"/>
        <w:rPr/>
      </w:pPr>
      <w:r>
        <w:rPr>
          <w:rFonts w:ascii="方正小标宋简体" w:hAnsi="方正小标宋简体" w:eastAsia="方正小标宋简体"/>
          <w:bCs/>
          <w:color w:val="FF0000"/>
          <w:w w:val="85"/>
          <w:sz w:val="84"/>
          <w:szCs w:val="84"/>
        </w:rPr>
        <w:t>日照市环保局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w w:val="85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85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日侨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8769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2pt" to="444.95pt,7.2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4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第七届“亚太森博杯”全市中小学生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环保绘画大赛的表彰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区县侨联（办）、教育局、环保局，各有关单位、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市侨联、日照日报社、市教育局、市环保局主办，亚太森博（山东）浆纸有限公司和日照日报文教周刊部承办的第七届“亚太森博杯”全市中小学生环保绘画大赛，经过宣传发动、作品征集、综合评奖几个阶段，近日评选结果揭晓，共评选出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幅、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幅、三等奖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幅，优秀奖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幅；同时评选出优秀辅导教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优秀组织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（获奖名单</w:t>
      </w:r>
      <w:r>
        <w:rPr>
          <w:rFonts w:ascii="仿宋_GB2312" w:hAnsi="仿宋_GB2312" w:eastAsia="仿宋_GB2312"/>
          <w:color w:val="000000"/>
          <w:sz w:val="32"/>
          <w:szCs w:val="32"/>
        </w:rPr>
        <w:t>可到日照市侨联网站</w:t>
      </w:r>
      <w:r>
        <w:rPr>
          <w:rFonts w:eastAsia="仿宋_GB2312" w:ascii="仿宋_GB2312" w:hAnsi="仿宋_GB2312"/>
          <w:color w:val="000000"/>
          <w:sz w:val="32"/>
          <w:szCs w:val="32"/>
        </w:rPr>
        <w:t>www.rzql.gov.cn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</w:t>
      </w:r>
      <w:r>
        <w:rPr>
          <w:rFonts w:ascii="仿宋_GB2312" w:hAnsi="仿宋_GB2312" w:eastAsia="仿宋_GB2312"/>
          <w:sz w:val="32"/>
          <w:szCs w:val="32"/>
        </w:rPr>
        <w:t>。现</w:t>
      </w:r>
      <w:r>
        <w:rPr>
          <w:rFonts w:ascii="仿宋_GB2312" w:hAnsi="仿宋_GB2312" w:eastAsia="仿宋_GB2312"/>
          <w:color w:val="000000"/>
          <w:sz w:val="32"/>
          <w:szCs w:val="32"/>
        </w:rPr>
        <w:t>对获奖个人和单位予以表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学生、老师和单位再接再厉，争取更大的成绩。全市广大老师和学生以获奖者为榜样，奋发努力，积极进取，关爱社会，关注环保，为我市环保及各项建设做出新的贡献。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奖学生及作品名单</w:t>
      </w:r>
    </w:p>
    <w:p>
      <w:pPr>
        <w:pStyle w:val="Normal"/>
        <w:spacing w:lineRule="exact" w:line="580"/>
        <w:ind w:left="63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辅导教师名单</w:t>
      </w:r>
    </w:p>
    <w:p>
      <w:pPr>
        <w:pStyle w:val="Normal"/>
        <w:spacing w:lineRule="exact" w:line="580"/>
        <w:ind w:left="638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单位名单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市侨联          日照日报社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照市教育局        日照市环保局 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;SimHei"/>
          <w:color w:val="000000"/>
          <w:sz w:val="24"/>
          <w:szCs w:val="32"/>
        </w:rPr>
      </w:pPr>
      <w:r>
        <w:rPr>
          <w:rFonts w:eastAsia="黑体;SimHei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/>
          <w:sz w:val="32"/>
        </w:rPr>
        <w:t>绘画大赛</w:t>
      </w:r>
      <w:r>
        <w:rPr>
          <w:rFonts w:eastAsia="Times New Roman"/>
          <w:sz w:val="32"/>
        </w:rPr>
        <w:t xml:space="preserve">   </w:t>
      </w:r>
      <w:r>
        <w:rPr>
          <w:rFonts w:eastAsia="方正小标宋简体"/>
          <w:sz w:val="32"/>
        </w:rPr>
        <w:t>决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75pt" to="444.95pt,0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2pt" to="444.95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照市侨联办公室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印发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第七届“亚太森博杯”全市中小学生环保绘画大赛获奖名单</w:t>
      </w:r>
    </w:p>
    <w:tbl>
      <w:tblPr>
        <w:tblW w:w="8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2609"/>
        <w:gridCol w:w="2903"/>
      </w:tblGrid>
      <w:tr>
        <w:trPr>
          <w:trHeight w:val="28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梓晨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拯救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  <w:bookmarkEnd w:id="0"/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婉庭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望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实验高级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正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方案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实验高级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堉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小小志愿者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新营小学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玉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海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开发区银川路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龙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美丽的日照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特殊教育学校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ind w:firstLine="10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乂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城˙水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世界多一点色彩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雅凝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世界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政远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留那最后的一滴水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云笛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未来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济南路小学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开发共同治理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特殊教育学校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牧晓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环境从我做起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实验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圆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街道四小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振宇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行为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街道四小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雅洁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一颗小树苗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  越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拇指姑娘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北京路中学</w:t>
            </w:r>
          </w:p>
        </w:tc>
      </w:tr>
      <w:tr>
        <w:trPr>
          <w:trHeight w:val="29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育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低碳生活 绿色出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开发区连云港路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三 等 奖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梅枝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的节点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苗苗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影下的城市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日照第一中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城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家园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日照市外国语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格格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庄学校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特殊教育学校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皓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泣的森林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特殊教育学校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茹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地球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港区南湖少儿活动中心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我是妈妈的小帮手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可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鸦哭了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智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保护伞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琳珂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美丽家园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姝含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寻找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金海岸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关爱地球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济南路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桐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绿色家园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实验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去哪里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实验小学</w:t>
            </w:r>
          </w:p>
        </w:tc>
      </w:tr>
      <w:tr>
        <w:trPr>
          <w:trHeight w:val="1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淼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彩的瓶子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新营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俪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街道四小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婧如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地球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开发区银川路小学</w:t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涵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地球的新变化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新营小学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铭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环境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开发区连云港路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岳桐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太恐瓶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山海天实验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仕雨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从我做起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亚太森博希望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要被红牌罚下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亚太森博希望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修昊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村一角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桑园镇奕龙侨心小学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修丽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别污染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桑园镇奕龙侨心小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优秀奖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人，作品名称、学校名称略）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丹辰  张惠雯  匡  硕  金炜聪  厉迅宇  李昊洋  李昊洲  庄文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惠俊洋  李忻锴  李  浩  张永睿  赵雪淳  马舒曼  高  瑗  杨至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紫曼  李肇金  李秉泽  牟雨桐  韩昕妤  方  凯  刘子锐  王孜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硕  王一然  王炳尧  纪力源  郭晋嘉  刘  洋  秦艺佳  申晨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馨崎  牟鑫怡  胡皓翔  王琛皓  秦若涵  陈彦蓉  秦小涵  徐西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修兰  刘  霞  陈修燕  彭学峰  马克红  解加敏  熊文杰  </w:t>
      </w:r>
      <w:r>
        <w:rPr>
          <w:rFonts w:ascii="宋体;SimSun" w:hAnsi="宋体;SimSun" w:cs="宋体;SimSun"/>
          <w:kern w:val="0"/>
          <w:szCs w:val="21"/>
        </w:rPr>
        <w:t>刘武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陈彩虹  </w:t>
      </w:r>
      <w:r>
        <w:rPr>
          <w:rFonts w:ascii="宋体;SimSun" w:hAnsi="宋体;SimSun" w:cs="宋体;SimSun"/>
          <w:kern w:val="0"/>
          <w:szCs w:val="21"/>
        </w:rPr>
        <w:t xml:space="preserve">张庆慧  </w:t>
      </w:r>
      <w:r>
        <w:rPr>
          <w:rFonts w:ascii="宋体;SimSun" w:hAnsi="宋体;SimSun" w:cs="宋体;SimSun"/>
          <w:color w:val="000000"/>
          <w:kern w:val="0"/>
          <w:szCs w:val="21"/>
        </w:rPr>
        <w:t>侯仕梅  宋梦豪  丁  硕  梁  琦  王政伟  侯妞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孟  雪  杨  政  韦金秀  胡彦乐  王佃鑫  李  勇  韦  佳  王  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浩文  曹紫绮  邢一丹  辛全妹  厉子稹  高  源  魏  嘉  王  洁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聂一帆  李秋实  杨鸿语  牟  一  庄博文  彭若木  李佳一  张  睿</w:t>
      </w:r>
    </w:p>
    <w:p>
      <w:pPr>
        <w:pStyle w:val="Normal"/>
        <w:spacing w:lineRule="exact" w:line="560"/>
        <w:ind w:right="-155" w:hanging="0"/>
        <w:rPr>
          <w:rFonts w:ascii="宋体;SimSun" w:hAnsi="宋体;SimSun" w:eastAsia="仿宋_GB2312"/>
          <w:color w:val="000000"/>
          <w:kern w:val="0"/>
          <w:sz w:val="32"/>
          <w:szCs w:val="21"/>
        </w:rPr>
      </w:pPr>
      <w:r>
        <w:rPr>
          <w:rFonts w:eastAsia="仿宋_GB2312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“亚太森博杯”全市中小学生环保绘画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优秀辅导教师名单（</w:t>
      </w:r>
      <w:r>
        <w:rPr>
          <w:rFonts w:eastAsia="方正小标宋简体" w:ascii="方正小标宋简体" w:hAnsi="方正小标宋简体"/>
          <w:sz w:val="30"/>
          <w:szCs w:val="30"/>
        </w:rPr>
        <w:t>8</w:t>
      </w:r>
      <w:r>
        <w:rPr>
          <w:rFonts w:ascii="方正小标宋简体" w:hAnsi="方正小标宋简体" w:eastAsia="方正小标宋简体"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  琰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日照第一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尹衍利  山东省日照实验高级中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宁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日照市特殊教育学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崇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日照市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旭东  莒县亚太森博希望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立国  莒县奕龙侨心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柯薇  </w:t>
      </w:r>
      <w:r>
        <w:rPr>
          <w:rFonts w:ascii="仿宋_GB2312" w:hAnsi="仿宋_GB2312" w:cs="宋体;SimSun" w:eastAsia="仿宋_GB2312"/>
          <w:sz w:val="32"/>
          <w:szCs w:val="32"/>
        </w:rPr>
        <w:t>日照街道第四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绍芳  日照市济南路小学</w:t>
      </w:r>
    </w:p>
    <w:p>
      <w:pPr>
        <w:pStyle w:val="Normal"/>
        <w:spacing w:lineRule="exact" w:line="560"/>
        <w:ind w:right="-15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15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“亚太森博杯”全市中小学生环保绘画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组织单位名单（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日照第一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市特殊教育学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市实验小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莒县亚太森博希望小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莒县奕龙侨心小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街道第四小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15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9:00Z</dcterms:created>
  <dc:creator>qiaoxiaoqiao</dc:creator>
  <dc:description/>
  <cp:keywords/>
  <dc:language>en-US</dc:language>
  <cp:lastModifiedBy>微软用户</cp:lastModifiedBy>
  <cp:lastPrinted>2011-09-23T10:46:00Z</cp:lastPrinted>
  <dcterms:modified xsi:type="dcterms:W3CDTF">2014-06-27T01:20:00Z</dcterms:modified>
  <cp:revision>3</cp:revision>
  <dc:subject/>
  <dc:title>关于举办首届“亚太森博杯”全市中小学生</dc:title>
</cp:coreProperties>
</file>